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340" w:leader="none"/>
        </w:tabs>
        <w:rPr/>
      </w:pPr>
      <w:r>
        <w:rPr>
          <w:b/>
          <w:bCs/>
        </w:rPr>
        <w:t>Table ___.</w:t>
      </w:r>
      <w:r>
        <w:rPr/>
        <w:t xml:space="preserve">  Lithologic AUGER log for multiple well monitoring site SASA</w:t>
      </w:r>
    </w:p>
    <w:p>
      <w:pPr>
        <w:pStyle w:val="Normal"/>
        <w:tabs>
          <w:tab w:val="left" w:pos="720" w:leader="none"/>
          <w:tab w:val="left" w:pos="2340" w:leader="none"/>
        </w:tabs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50"/>
      </w:tblGrid>
      <w:tr>
        <w:trPr>
          <w:trHeight w:val="460" w:hRule="atLeast"/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th (ft)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ption</w:t>
            </w:r>
          </w:p>
        </w:tc>
      </w:tr>
    </w:tbl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  <w:tab/>
        <w:t>5</w:t>
        <w:tab/>
        <w:t>Sandy clayey silt (sM); clay and silt with very fine to medium sand and trace gravel; moderately sorted; very dark gray (2.5Y 3/1)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  <w:tab/>
        <w:t>10</w:t>
        <w:tab/>
        <w:t>Sandy silty clay (sM); clay and silt with minor very fine to fine sand and trace coarse sand and gravel; moderately sorted; black (2.5Y 2.5/1)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  <w:tab/>
        <w:t>15</w:t>
        <w:tab/>
        <w:t>Sandy silty clay (sM); clay and silt with minor very fine to fine sand; moderately sorted; black (2.5Y 2.5/1)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  <w:tab/>
        <w:t>20</w:t>
        <w:tab/>
        <w:t>Sandy silty clay (sM); clay and silt with minor very fine to fine sand; moderately sorted; black (2.5Y 2.5/1)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  <w:tab/>
        <w:t>25</w:t>
        <w:tab/>
        <w:t>Sandy silty clay (sM); clay and silt with minor very fine sand and trace gravel; well sorted; black (2.5Y 2.5/1)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  <w:tab/>
        <w:t>30</w:t>
        <w:tab/>
        <w:t>Clayey silt (M); silt and clay with trace very fine sand; well sorted; very dark grayish brown (2.5Y 3/2)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  <w:tab/>
        <w:t>35</w:t>
        <w:tab/>
        <w:t>Clayey silt (M); silt and clay with trace very fine to coarse sand; well sorted; very dark grayish brown (2.5Y 3/2)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  <w:tab/>
        <w:t>40</w:t>
        <w:tab/>
        <w:t>Clayey silt (M); silt and clay with trace very fine to medium sand; well sorted; black (2.5Y 2.5/1)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  <w:tab/>
        <w:t>45</w:t>
        <w:tab/>
        <w:t>Sandy clayey silt (sM); silt and clay with minor very fine to fine sand; moderately sorted; dark grayish brown (2.5Y 4/2)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  <w:tab/>
        <w:t>50</w:t>
        <w:tab/>
        <w:t>Sandy silt (sZ); silt with very fine sand; well sorted; olive brown (2.5Y 4/3)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  <w:tab/>
        <w:t>55</w:t>
        <w:tab/>
        <w:t>Sandy silt (sZ); silt with minor very find sand; well sorted; dark olive brown (2.5Y 3/3); slightly calcareous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  <w:tab/>
        <w:t>60</w:t>
        <w:tab/>
        <w:t>Silt (Z); silt with trace very fine sand; well sorted; olive brown (2.5Y 4/3); slightly to moderately calcareous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  <w:tab/>
        <w:t>65</w:t>
        <w:tab/>
        <w:t>Sandy silt (sZ); silt with very fine to fine sand and trace coarse sand; moderately to well sorted; light olive brown (2.5Y 5/3); slight to moderately calcareous; poor returns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2880" w:leader="none"/>
        </w:tabs>
        <w:ind w:left="2880" w:hanging="2880"/>
        <w:rPr/>
      </w:pPr>
      <w:r>
        <w:rPr/>
        <w:tab/>
        <w:t>65 bit</w:t>
        <w:tab/>
        <w:t>Sandy silt (sZ); silt with very fine to fine sand and trace coarse sand and gravel; moderately to well sorted; dark grayish brown (2.5Y 4/2); slightly to moderately calcareous</w:t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2880" w:leader="none"/>
        </w:tabs>
        <w:ind w:left="2880" w:hanging="2880"/>
        <w:rPr/>
      </w:pPr>
      <w:r>
        <w:rPr/>
        <w:tab/>
        <w:tab/>
      </w:r>
    </w:p>
    <w:sectPr>
      <w:type w:val="nextPage"/>
      <w:pgSz w:w="12240" w:h="15840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decimal" w:pos="450" w:leader="none"/>
        <w:tab w:val="decimal" w:pos="1620" w:leader="none"/>
        <w:tab w:val="left" w:pos="2880" w:leader="none"/>
      </w:tabs>
      <w:ind w:left="3600" w:hanging="3600"/>
    </w:pPr>
    <w:rPr/>
  </w:style>
  <w:style w:type="paragraph" w:styleId="BodyTextIndent2">
    <w:name w:val="Body Text Indent 2"/>
    <w:basedOn w:val="Normal"/>
    <w:qFormat/>
    <w:pPr>
      <w:tabs>
        <w:tab w:val="center" w:pos="720" w:leader="none"/>
        <w:tab w:val="center" w:pos="2250" w:leader="none"/>
        <w:tab w:val="left" w:pos="3420" w:leader="none"/>
        <w:tab w:val="left" w:pos="3888" w:leader="none"/>
        <w:tab w:val="left" w:pos="4608" w:leader="none"/>
      </w:tabs>
      <w:ind w:left="3420" w:hanging="342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340" w:leader="none"/>
      </w:tabs>
      <w:suppressAutoHyphens w:val="true"/>
      <w:ind w:left="2700" w:hanging="27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30:00Z</dcterms:created>
  <dc:creator>Sharon Clark</dc:creator>
  <dc:description/>
  <cp:keywords/>
  <dc:language>en-US</dc:language>
  <cp:lastModifiedBy>Fenton, Nicole C</cp:lastModifiedBy>
  <cp:lastPrinted>2017-10-04T12:39:00Z</cp:lastPrinted>
  <dcterms:modified xsi:type="dcterms:W3CDTF">2017-12-12T22:12:00Z</dcterms:modified>
  <cp:revision>4</cp:revision>
  <dc:subject/>
  <dc:title>Table ___</dc:title>
</cp:coreProperties>
</file>